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/>
              <w:t>Рассмотрено на заседании  педагогического совета МОБУ  Явгильдинская ООШ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токол  от 29.10.2015г. № 2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   Султаншин Р.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 xml:space="preserve">                     </w:t>
            </w:r>
            <w:r>
              <w:rPr/>
              <w:t>Приказ от 12.11.15.  № 112</w:t>
            </w:r>
          </w:p>
        </w:tc>
      </w:tr>
    </w:tbl>
    <w:p>
      <w:pPr>
        <w:pStyle w:val="Style15"/>
        <w:ind w:firstLine="360"/>
        <w:rPr>
          <w:rStyle w:val="StrongEmphasis"/>
        </w:rPr>
      </w:pPr>
      <w:r>
        <w:rPr/>
      </w:r>
    </w:p>
    <w:p>
      <w:pPr>
        <w:pStyle w:val="Style15"/>
        <w:ind w:firstLine="360"/>
        <w:jc w:val="center"/>
        <w:rPr/>
      </w:pPr>
      <w:r>
        <w:rPr>
          <w:rStyle w:val="StrongEmphasis"/>
        </w:rPr>
        <w:t>МОБУ Явгильдинская ООШ МР Караидельский район РБ</w:t>
      </w:r>
    </w:p>
    <w:p>
      <w:pPr>
        <w:pStyle w:val="Style15"/>
        <w:ind w:firstLine="360"/>
        <w:rPr>
          <w:rStyle w:val="StrongEmphasis"/>
        </w:rPr>
      </w:pPr>
      <w:r>
        <w:rPr>
          <w:rStyle w:val="StrongEmphasis"/>
        </w:rPr>
        <w:t>ПОЛОЖЕНИЕ № 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б обучении на дому учащихся с ограниченным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возможностями здоровь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Данное Положение является локальным актом МОБУ Явгильдинская ООШ муниципального района Караидельский район Республики Башкортостан, реализующим Федеральный закон от 29.12.2012 года №273-ФЗ «Об образовании в Российской Федерации», регламентировано нормативными докумен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исьмо Министерство просвещения СССР от 05.05.78 г. №28-М «Об улучшении организации индивидуального обучения больных детей на до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исьмо Министерство народного образования РСФСР от 14.11.88 г. №17-253-6 «Об индивидуальном обучении больных детей на дом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остановление Правительства РФ от 18.07.96 г. № 861 «Об утверждении Порядка воспитания и обучения детей – инвалидов на дому и в негосударственных ОУ»; </w:t>
      </w:r>
    </w:p>
    <w:p>
      <w:pPr>
        <w:pStyle w:val="Normal"/>
        <w:ind w:firstLine="360"/>
        <w:jc w:val="both"/>
        <w:rPr/>
      </w:pPr>
      <w:r>
        <w:rPr/>
        <w:tab/>
        <w:t>Основанием для организации обучения на дому является заключение ВК лечебно – профилактического учреждения. Заключение заверяется печатью лечебно – профилактического учре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/>
        </w:rPr>
        <w:t>Основные задачи обучения на дом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еспечение щадящего режима проведения занятий на дому при организации образовательного процесс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ализация образовательных программ с учетом характера течения заболевания, рекомендаций лечебно-профилактического учрежд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Организация обучения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Учащихся переводят на обучение на дому с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>а) получения им заключения лечебно-профилактического учреждения вне зависимости от возрас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Школа направляет в районный отдел образования следующий пакет докум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копию заявления родителей об организации обучения их ребенка на д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игинал медицинской справки о состоянии здоровья учащего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едставление с указанием фамилии, имени, отчества учителей, обучающих ребенка на дому и их учебной нагруз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Максимально допустимая нагрузка устанавливается письмом Министерства народного образования РСФСР №17-253-6 от 14.11.88 «Об индивидуальном обучении больных детей на дому» и приказ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рганизация образовательного процесса регламентир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индивидуальным учебным план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расписанием занятий согласованным с законным представителем учащегося и утверждается директором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нятия проводятся на дому по расписанию, составленному заместителем директора по учебно-воспитательной работе. По желанию родителей(законных представителей) учащихся занятия могут быть организованы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Итоговый контроль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Если учащийся является выпускником школы, то государственная итоговая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Учащими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Учителя-предметники осущест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выбор вариантов проведения занятий с учетом характера течения заболевания, рекомендаций лечебно-профилактического учреждения, возможностей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составляют индивидуальный тематический план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беспечивают уровень подготовки уча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полняют журнал обучения учащегося 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ереносят в классный журнал данные об успеваемости, переводе из класса в класс, о результатах итоговой аттестации и выпуске из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составляет расписание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систематически проверяет заполняемость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собирает документы для оформления обучения на д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согласовывает с родителями наиболее удобные дни для занятий с ребенком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3.  Учителям, осуществляющим обучение на дому устанавливается надбавка к заработной плате в размере 20% (приложение к письму Минобразования России от 12.01.93 №10/32-Т)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Документы, регистрирующие обучение на дому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Журнал записи занятий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Документы по организации занятий (заявление родителей, медицинская справка, приказ по школе, расписание занятий)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Классный журна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Обязанности родителей</w:t>
      </w:r>
    </w:p>
    <w:p>
      <w:pPr>
        <w:pStyle w:val="Normal"/>
        <w:ind w:firstLine="360"/>
        <w:jc w:val="both"/>
        <w:rPr/>
      </w:pPr>
      <w:r>
        <w:rPr/>
        <w:tab/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8:00Z</dcterms:created>
  <dc:creator>User</dc:creator>
  <dc:description/>
  <cp:keywords/>
  <dc:language>en-US</dc:language>
  <cp:lastModifiedBy>User</cp:lastModifiedBy>
  <cp:lastPrinted>2012-02-04T15:00:00Z</cp:lastPrinted>
  <dcterms:modified xsi:type="dcterms:W3CDTF">2015-12-25T08:17:00Z</dcterms:modified>
  <cp:revision>8</cp:revision>
  <dc:subject/>
  <dc:title>УТВЕРЖДАЮ</dc:title>
</cp:coreProperties>
</file>