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0"/>
        <w:ind w:left="-284" w:hanging="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5280</wp:posOffset>
            </wp:positionH>
            <wp:positionV relativeFrom="paragraph">
              <wp:posOffset>635</wp:posOffset>
            </wp:positionV>
            <wp:extent cx="6483350" cy="907923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Утверждаю</w:t>
      </w:r>
    </w:p>
    <w:p>
      <w:pPr>
        <w:pStyle w:val="Normal"/>
        <w:spacing w:before="0" w:after="0"/>
        <w:ind w:right="-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Директор школы _________ Султаншин Р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2 от «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октября 2015 г.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 xml:space="preserve"> от 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Явгильдинская ООШ МР Караиде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основаниях перевода, отчисления и восстановления учащихся, порядке оформления возникновения, приостановления и прекращения отношений между школой и учащимися и (или) родителями (законными представителями) несовершеннолетних учащихся</w:t>
      </w:r>
    </w:p>
    <w:p>
      <w:pPr>
        <w:pStyle w:val="Default"/>
        <w:shd w:fill="FFFFFF" w:val="clear"/>
        <w:spacing w:before="0" w:after="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Default"/>
        <w:shd w:fill="FFFFFF" w:val="clear"/>
        <w:spacing w:before="0" w:after="0"/>
        <w:ind w:firstLine="36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от 29.12.2012 №273-ФЗ «Об образовании в Российской Федерации», Уставом учреждения.</w:t>
      </w:r>
    </w:p>
    <w:p>
      <w:pPr>
        <w:pStyle w:val="Default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1.2. Настоящее Положение определяет порядок и основания перевода, отчисления и восстановления обучающихся, </w:t>
      </w:r>
      <w:r>
        <w:rPr/>
        <w:t xml:space="preserve">порядок оформления возникновения, приостановления и прекращения отношений между школой и учащимися и (или) родителями (законными представителями) несовершеннолетних учащихся </w:t>
      </w:r>
      <w:r>
        <w:rPr>
          <w:color w:val="000000"/>
        </w:rPr>
        <w:t>Муниципального общеобразовательного бюджетного учреждения Явгильдинская основная общеобразовательная школа муниципального района Караидельский район Республики Башкортостан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" w:after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снования и порядок перевода учащихся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еревод учащихся  в следующий класс производится в случае успешного освоения программы текущего учебного года.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еревод учащегося в следующий класс осуществляется по решению педагогического совета школы, оформляется приказом о переводе учащихся не позднее 3 дней от даты проведения педагогического совета.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23" w:after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4.1. Учащиеся обязаны ликвидировать академическую задолженность.</w:t>
      </w:r>
    </w:p>
    <w:p>
      <w:pPr>
        <w:pStyle w:val="Normal"/>
        <w:spacing w:lineRule="auto" w:line="240" w:before="23" w:after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4.2. Школа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4.3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spacing w:lineRule="auto" w:line="240" w:before="23" w:after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4.4. Для проведения промежуточной аттестации во второй раз в школе  создается комиссия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4.5. Уча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4.6.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Уча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StrongEmphasis"/>
          <w:color w:val="000000"/>
        </w:rPr>
        <w:t>3. Основания и порядок перевода в другие образовательные учреждения</w:t>
      </w:r>
    </w:p>
    <w:p>
      <w:pPr>
        <w:pStyle w:val="Default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1. Учащиеся могут быть переведены в другие общеобразовательные организации в случаях:</w:t>
      </w:r>
    </w:p>
    <w:p>
      <w:pPr>
        <w:pStyle w:val="Default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вязи с переменой места жительства;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вязи с переходом в общеобразовательную организацию, реализующее другие виды образовательных программ;</w:t>
      </w:r>
    </w:p>
    <w:p>
      <w:pPr>
        <w:pStyle w:val="Default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желанию родителей (законных представителей)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3.2. Перевод учащегося из одной общеобразовательной организации в другую или из одного класса в другой осуществляется только с письменного согласия родителей (законных представителей) учащегос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еревод учащегося из </w:t>
      </w:r>
      <w:r>
        <w:rPr>
          <w:rFonts w:cs="Times New Roman" w:ascii="Times New Roman" w:hAnsi="Times New Roman"/>
          <w:color w:val="000000"/>
        </w:rPr>
        <w:t xml:space="preserve">одной обще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в школу, отказ в приеме по причине отсутствия свободных мест  допускаетс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3.4. Перевод учащегося на основании решения суда производится в порядке, установленном законодательством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3.5. При переводе учащегося из школы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 с предоставлением справки-подтверждения о зачислении учащегося в другую общеобразовательную организацию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3.6. При переводе учащегося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3.7. Перевод обучающегося оформляется приказом директора.</w:t>
      </w:r>
    </w:p>
    <w:p>
      <w:pPr>
        <w:pStyle w:val="Default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23" w:after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Основания и порядок отчисления учащихся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снованием отчисления учащихся является прекращение образовательных отношений.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кращение образовательных отношений  происходит в случаях: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4.2.1. получения образования (завершение обучения), отчисление производится по решению педагогического совета школы, оформляется приказом директора школы  не позднее 3 дней от даты проведения педагогического совета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4.2.2. в связи с выездом  учащегося из территории муниципального образования (отчисление производится по заявлению родителя (законного представителя), приказ издается в день подачи заявления;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4.2.3. определение учащегося в школу закрытого типа (отчисление производится на основании постановления суда), оформляется приказом директора школы;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4.2.4. применение в отношении учащегося наказания в виде лишения свободы с отбыванием в исправительно-трудовом учреждении (отчисление производится на основании постановления суда), оформляется приказом директора  школы;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/>
        <w:t>      </w:t>
      </w:r>
      <w:r>
        <w:rPr/>
        <w:t>4.2.5. смерти учащегося (отчисление производится на основании копии свидетельства о смерти, оформляется приказом директора школы)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5.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сторон образовательных отношений, в том числе в случае ликвидации организации.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тчисление  учащегося из школы  в связи с переходом в другую образовательную организацию производится на основании заявления родителя (законного представителя) при предъявлении справки-подтверждения, выданной другой образовательной организацией, в которой учащийся продолжит обучение. Родителю (законному представителю) учащегося выдаются личное дело, медицинские документы, документ об уровне образования или уровне освоения учащимся соответствующей образовательной программы образовательной организации, заверенные подписью директора и печатью школы.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о решению образовательного учреждения за неоднократное совершение дисциплинарных проступков допускается применение отчисления несовершеннолетнего учащегося, достигшего возраста 15 лет. Отчисление несовершеннолетнего учащегося применяется, если иные меры дисциплинарного воздействия не дали результата и дальнейшее его пребывание в организации оказывает отрицательное влияние на других учащихся, нарушает их права и права работников учреждения, а также нормальное функционирование организации.</w:t>
      </w:r>
    </w:p>
    <w:p>
      <w:pPr>
        <w:pStyle w:val="Normal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несовершеннолетнего учащегося, достигшего возраста 15 лет и не получившего основного общего образования) как мера дисциплинарного взыскания применяется с учетом мнения его родителя (законного представителя) и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Организация незамедлительно информирует  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Орган местного самоуправления, осуществляющий управление в сфере образования, родитель (законный представитель несовершеннолетнего учащегося, отчисленного из организации), не позднее,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spacing w:lineRule="auto" w:line="240" w:before="23" w:after="2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Учащийся, родитель (законный представитель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я к учащемуся.</w:t>
      </w:r>
    </w:p>
    <w:p>
      <w:pPr>
        <w:pStyle w:val="Normal"/>
        <w:shd w:fill="FFFFFF" w:val="clear"/>
        <w:spacing w:lineRule="auto" w:line="240" w:before="23" w:after="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Default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StrongEmphasis"/>
          <w:color w:val="000000"/>
        </w:rPr>
        <w:t>5. Восстановление учащихся</w:t>
      </w:r>
    </w:p>
    <w:p>
      <w:pPr>
        <w:pStyle w:val="Default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1. Восстановление  уча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учащихся в школу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3. Право на восстановление в организацию имеют лица, не достигшие возраста восемнадцати лет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4. Восстановление лиц в число учащихся школы осуществляется только на свободные места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5. Восстановление уча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6. Решение о восстановлении обучающегося принимает директор организации, что оформляется соответствующим приказом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7. При восстановлении в школе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Default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5.8. Учащимся, восстановленным и успешно прошедшим государственную итоговую аттестацию, выдается государственный документ об образовании установленного образца.</w:t>
      </w:r>
    </w:p>
    <w:p>
      <w:pPr>
        <w:pStyle w:val="Style17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оформления возникновения, приостановления и прекращения отношений между школой, учащимися и (или) родителями (законными представителями) несовершеннолетних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школу предшествует заключение договор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ава и обязанности обучающегося, предусмотренные законодательством 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говор об образовании заключается в простой письменной форме между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колой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колой, лицом, зачисляемым на обучение, и физическим или юридическим лицом, обязующимся оплатить обучение лица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договоре об образовании должны быть указаны основные характеристик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договоре об образовании, заключаемом при приеме на обучение за сче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уча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учащихся или снижающие уровень предоставления им гарантий, включены в договор, такие условия не подлежат приме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Наряду с установленными ст.61 Федерального закона № 273-ФЗ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уча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равила оказания платных образовательных услуг утвержд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римерные формы договоров об образовании утверждаются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Образовательные отношения могут быть изменены как по инициативе учащегося (родителей (законных представителей) несовершеннолетнего обучающегося) по его заявлению в письменной форме, так и по инициативе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Основанием для изменения образовательных отношений является приказ директора. Если с уча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Права и обязанности уча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5:00Z</dcterms:created>
  <dc:creator>Пользователь</dc:creator>
  <dc:description/>
  <cp:keywords/>
  <dc:language>en-US</dc:language>
  <cp:lastModifiedBy>User</cp:lastModifiedBy>
  <cp:lastPrinted>2018-02-15T21:37:00Z</cp:lastPrinted>
  <dcterms:modified xsi:type="dcterms:W3CDTF">2018-03-15T07:41:00Z</dcterms:modified>
  <cp:revision>25</cp:revision>
  <dc:subject/>
  <dc:title>«УТВЕРЖДАЮ»</dc:title>
</cp:coreProperties>
</file>